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Лаб.  </w:t>
      </w:r>
      <w:r>
        <w:rPr>
          <w:b/>
          <w:i/>
          <w:sz w:val="28"/>
          <w:szCs w:val="28"/>
          <w:u w:val="single"/>
          <w:lang w:val="kk-KZ"/>
        </w:rPr>
        <w:t>Сызықтық геометрия және инженерлік граф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12"/>
        <w:gridCol w:w="450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(-45,30,-10)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(-20,5,-45)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(-5,65,-25) </w:t>
            </w:r>
            <w:r>
              <w:rPr>
                <w:sz w:val="28"/>
                <w:szCs w:val="28"/>
                <w:lang w:val="kk-KZ"/>
              </w:rPr>
              <w:t>үш нүктенің координатасы бойынша жазықтықтың проекциясын тұрғыз және оның ізін сыз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координатам трех точек 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(-45,30,-10), </w:t>
            </w: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(-20,5,-45)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(-5,65,-25) построить проекции плоскости и её след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bookmarkStart w:id="0" w:name="ts_2"/>
            <w:bookmarkEnd w:id="0"/>
            <w:r>
              <w:rPr/>
              <w:object w:dxaOrig="6633" w:dyaOrig="4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45pt;height:168.35pt" filled="f" o:ole="">
                  <v:imagedata r:id="rId3" o:title=""/>
                </v:shape>
                <o:OLEObject Type="Embed" ProgID="" ShapeID="ole_rId2" DrawAspect="Content" ObjectID="_255674351" r:id="rId2"/>
              </w:objec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Қиылысатын екі 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үзулерімен берілген жазықтықтың жетпей тұрған проекциясын тұрғыз. Егер ол  профильді проекциялаушы жазықтық болса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недостающую проекцию плоскости заданной двумя пересекающимися прямыми 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, если известно, что она является профильно проецирующей плоскостью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object w:dxaOrig="7137" w:dyaOrig="3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05pt;height:112.75pt" filled="f" o:ole="">
                  <v:imagedata r:id="rId5" o:title=""/>
                </v:shape>
                <o:OLEObject Type="Embed" ProgID="" ShapeID="ole_rId4" DrawAspect="Content" ObjectID="_1166156304" r:id="rId4"/>
              </w:objec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паралелл түзумен берілген жазықтықтың ізін сыз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следы плоскости заданной двумя параллельными прямым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object w:dxaOrig="6633" w:dyaOrig="4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75pt;height:181.15pt" filled="f" o:ole="">
                  <v:imagedata r:id="rId7" o:title=""/>
                </v:shape>
                <o:OLEObject Type="Embed" ProgID="" ShapeID="ole_rId6" DrawAspect="Content" ObjectID="_1713445439" r:id="rId6"/>
              </w:objec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Эпюрде жазықтықтың берілу жағдайын өзгер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ізден екі қиылысатын түзуге көш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способ задания плоскости на эпюре (от следов перейти к двум пересекающимся прямым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54:00Z</dcterms:created>
  <dc:creator>Mansurov</dc:creator>
  <dc:description/>
  <cp:keywords/>
  <dc:language>en-US</dc:language>
  <cp:lastModifiedBy>XTreme</cp:lastModifiedBy>
  <cp:lastPrinted>2008-10-01T04:53:00Z</cp:lastPrinted>
  <dcterms:modified xsi:type="dcterms:W3CDTF">2011-01-13T18:19:00Z</dcterms:modified>
  <cp:revision>17</cp:revision>
  <dc:subject/>
  <dc:title>Семинар 8 Начертательная геометрия</dc:title>
</cp:coreProperties>
</file>